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864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8 февраля 2016 года                                                                                                                № 3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создании Межведомственной комиссии</w:t>
        <w:br/>
        <w:t xml:space="preserve">по установлению необходимости проведения  </w:t>
        <w:br/>
        <w:t xml:space="preserve">капитального ремонта общего имущества </w:t>
        <w:br/>
        <w:t xml:space="preserve">в многоквартирных домах, расположенных </w:t>
        <w:br/>
        <w:t>на территории  города Югорск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 с Жилищным Кодексом Российской Федерации, пунктом                                    2  постановления Правительства Ханты-Мансийского автономного округа – Югры от 29.12.2015 № 517-п «О Порядке установления необходимости проведения капитального ремонта общего имущества в многоквартирном доме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1. Создать Межведомственную комиссию по установлению необходимости проведения  капитального ремонта общего имущества в многоквартирных домах, расположенных на территории города Ю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2. Утвердить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. Положение о Межведомственной комиссии по установлению необходимости проведения  капитального ремонта общего имущества в многоквартирных домах, расположенных на территории города Югорск (приложение 1)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. Состав Межведомственной комиссии по установлению необходимости проведения  капитального ремонта общего имущества в многоквартирных домах, расположенных на территории города Югорска (приложение 2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Контроль за выполнением постановления возложить на заместителя главы администрации города – директора департамента жилищно-коммунального и строительного комплекса В.К. Бандурина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Глава администрации города Югорска</w:t>
        <w:tab/>
        <w:tab/>
        <w:tab/>
        <w:tab/>
        <w:t xml:space="preserve">         </w:t>
        <w:tab/>
        <w:t xml:space="preserve">              М.И. Бодак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ложение 1</w:t>
      </w:r>
    </w:p>
    <w:p>
      <w:pPr>
        <w:pStyle w:val="Normal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 18 февраля 2016 года  № 375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ложение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>о Межведомственной комиссии по  установлению необходимости проведения  капитального ремонта общего имущества в многоквартирных домах, расположенных на территории города Югорска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ие положения</w:t>
      </w:r>
    </w:p>
    <w:p>
      <w:pPr>
        <w:pStyle w:val="Normal"/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.</w:t>
        <w:tab/>
        <w:t>Настоящее Положение устанавливает порядок создания и состав, полномочия и порядок деятельности Межведомственной комиссии по  установлению необходимости проведения  капитального ремонта общего имущества в многоквартирных домах, расположенных на территории города Югорска (далее - Комисс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1.2.</w:t>
        <w:tab/>
        <w:t>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 Законом Ханты-Мансийского автономного округа-Югры от 01.07.2013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-Югры», постановлением Правительства Ханты-Мансийского АО - Югры от 25.12.2013 № 568-п                     «О Программе капитального ремонта общего имущества в многоквартирных домах, расположенных на территории Ханты-Мансийского автономного округа – Югры», постановлением Правительства Ханты-Мансийского автономного округа - Югры от 29.12.2015 № 517-п «О Порядке установления необходимости проведения капитального ремонта общего имущества в многоквартирном доме», постановлением Правительства Ханты-Мансийского автономного округа-Югры от 06.12.2013 № 535-п «Об утверждении Порядка осуществления мониторинга технического состояния многоквартирных домов, расположенных на территории Ханты-Мансийского автономного округа-Югры», а также настоящим Положением.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>2. Полномочия Комиссии</w:t>
      </w:r>
    </w:p>
    <w:p>
      <w:pPr>
        <w:pStyle w:val="Normal"/>
        <w:jc w:val="both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2.1. Основными полномочиями Комиссии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1) принятие решения о необходимости или отсутствии необходимости проведения капитального ремонта общего имущества в многоквартирном доме (далее – капитальный ремонт), в отношении всех многоквартирных домов, расположенных на территории города Югорска, содержащего информаци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- о включении многоквартирного дома в программу капитального ремонта общего имущества в многоквартирных домах, расположенных на территории Ханты-Мансийского автономного округа – Югры (далее – региональная программа) при ее очередной актуализации или об исключении многоквартирного дома из региональной программы при ее очередной акту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-  о видах работ по капитальному ремонту многоквартирного дом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-  о сроках проведения работ по капитальному ремонту многоквартирного дом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Данное решение принимается Комиссией по отношению ко всем многоквартирным домам, расположенным на территории города Югорска, на основании результатов мониторинга технического состояния многоквартирных домов, осуществленного в соответствии                               с постановлением Правительства Ханты-Мансийского автономного округа - Югры от 06.12.2013 № 535-п «Об утверждении Порядка осуществления мониторинга технического состояния многоквартирных домов, расположенных на территории Ханты-Мансийского автономного округа – Югры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2) осуществление обследования многоквартирного дома, по которому отсутствуют результаты мониторинга технического состояния, либо по которому есть основания сомневаться в достоверности таких сведений.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>3. Порядок создания и состав Комиссии</w:t>
      </w:r>
    </w:p>
    <w:p>
      <w:pPr>
        <w:pStyle w:val="Normal"/>
        <w:jc w:val="both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3.1. Состав Комиссии утверждается постановлением администрации города Ю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3.2. В состав Комиссии включаются представител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1) департамента муниципальной собственности и градостроительства администрации города Югорс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2) департамента жилищно-коммунального и строительного комплекса администрации города Югорс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3) управления жилищной политики администрации города Югорс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4) управляющих организаций, осуществляющих деятельность по управлению многоквартирными домами на территории города Югорс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5) Общественного совета при главе города Югорска по проблемам жилищно-коммунального хозяй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6) собственников помещений в многоквартирных дома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7) советов многоквартирных дом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3.3. Комиссия созывается председателем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3.4. Комиссия формируется в следующем соста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1)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2)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3) секретарь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4) члены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3.5. Комиссию возглавляет председатель Комиссии, который осуществляет общее руководство деятельностью Комиссии. В случае отсутствия председателя Комиссии, его обязанности выполн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3.6. Председатель Комисс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1) планирует и координирует работу Коми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2) ведет заседания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3.7. Секретарь Комисс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1) не позднее, чем за 3 рабочих дня до дня заседания Комиссии, извещает ее членов о дате, времени, месте проведения и рассматриваемых вопроса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2) ведет протокол засед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3.8. Заседание Комиссии считается правомочным, если на нем присутствует более половины от общего числа членов Комиссии. Решение принимается большинством присутствующих. В случае равенства голосов решающим является голос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3.9. В случае невозможности присутствия на заседании председателя Комиссии, заместителя председателя Комиссии, секретаря Комиссии, члена Комиссии по уважительным причинам (отпуск, болезнь, командировка), его полномочия делегируются должностному лицу, замещающему его по основной  долж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3.10. Организационное обеспечение деятельности Комиссии осуществляет департамент жилищно-коммунального и строительного комплекса администрации города Югорска.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Порядок деятельности Комиссии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4.1. Основанием для рассмотрения Комиссией вопроса о наличии (отсутствии) оснований для установления необходимости проведения капитального ремонта является поступление в адрес Комиссии заявления о необходимости проведения капитального ремонта (далее – заявление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4.2. Комиссия рассматривает заявление и принимает соответствующее решение в течение 30 дней с даты его поступления (регистрации) в адрес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4.3. В целях принятия решения о необходимости проведения капитального ремонта Комиссия правомочна запрашивать у государственных органов, организаций, объединений граждан и граждан информацию и документы, способствующие установлению необходимости проведения капитального ремонта, а также проводить выездные проверки для визуального осмотра общего имущества в многоквартирных дома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4.4. На основании поступившей информации и документов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1) о включении (исключении) многоквартирного дома в региональную программу при ее очередной акту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2) о необходимости (отсутствии необходимости) проведения капитального ремонта с указанием периода проведения капитального ремо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3) об увеличении (сокращении) перечня видов работ и (или) услуг по капитальному ремонту с указанием периода проведения капитального ремо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4) о переносе сроков капитального ремонта (отдельных видов работ и услуг) по сравнению со сроками, указанными в региональной программ, с указанием периода проведения капитального ремо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4.5. Критериями принятия одного из решений, указанных в пункте 4.4 настоящего Положения,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1) степень износа основных конструктивных элементов общего имущества многоквартирного дом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2) нормативные сроки службы конструктивных элементов и инженерных систем до проведения очередного капитального ремонта (нормативные межремонтные сроки, установленные законодательством Российской Федерации) общего имущества в многоквартирном дом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3) сведения о проведенных ранее ремонтах соответствующих элементов строительных конструкций и инженерных систем общего имущества в многоквартирном дом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4) заключения экспертиз о состоянии общего имущества в многоквартирном доме или акты осмотра общего имущества многоквартирного дома уполномоченными лицами структур, осуществляющих функции управления многоквартирными домами, или ответственными за содержание многоквартирных дом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4.6. Решения, указанные в подпунктах 3, 4 пункта 4.4 настоящего Положения, в отношении периодов проведения капитального ремонта могут быть приняты только на основании обоснований (расчетов) источников финансирования капитального ремонта и при наличии соответствующих решений собственников помещений в многоквартирном до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4.7. Решение Комиссии оформляется протоколом, который должен содержа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1) перечень многоквартирных домов, рассмотренных Комиссией, с указанием их адресов, года построй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2) сведения об оказанных услугах и (или) проведенных работах по капитальному ремонт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3) решение по каждому многоквартирному дому, рассмотренному Комиссией, принятое в соответствии с пунктом 4.4 настоящего Полож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4) наименование элементов строительных конструкций и (или) инженерных систем общего имущества многоквартирного дома, требующих капитального ремо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5) предложения по срокам проведения работ и (или) услуг по капитальному ремонту в соответствии с номенклатурой и нормативными сроками службы конструктивных элементов и инженерных систем, входящих в состав общего имущества в многоквартирных дом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4.8. Протоколы оформляются в двух экземплярах и подписываются всеми членами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4.9. Один экземпляр протокола направляется в департамент жилищно-коммунального и строительного комплекса администрации города Югорска для подготовки сведений о внесении изменений в региональную программу, не позднее 15 марта года, следующего за годом, в котором проведен капитальный ремонт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торой экземпляр протокола с приложением документов, представленных в адрес Комиссии, хранится секретарем Комиссии в течение пяти л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4.10. Протоколы Комиссии подлежат опубликованию на официальном сайте администрации города Югорска в течение 10 дней с момента их подпис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4.11. Информация о принятом на Комиссии решении направляется Заявителю в течение 10 дней после подписания протоко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4.12. В случае если с инициативой рассмотрения вопроса об установлении необходимости проведения капитального ремонта выступал собственник помещения в многоквартирном доме, уполномоченный решением общего собрания собственников помещений в многоквартирном доме, то ему не позднее дня, следующего за днем подписания протокола заседания Комиссии, направляется письмо с информацией о принятом Комиссией решении.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Применение решений Комисс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5.1. Решения, указанные в пункте 4.4 настоящего Положения, используются при формировании сведений о многоквартирных домах, подлежащих включению (исключению) в региональную программу, установленных пунктом 3.2 Порядка актуализации региональной программы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ложение 2</w:t>
      </w:r>
    </w:p>
    <w:p>
      <w:pPr>
        <w:pStyle w:val="Normal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и города Югорска</w:t>
      </w:r>
    </w:p>
    <w:p>
      <w:pPr>
        <w:pStyle w:val="Normal"/>
        <w:jc w:val="right"/>
        <w:rPr/>
      </w:pPr>
      <w:r>
        <w:rPr>
          <w:b/>
          <w:sz w:val="24"/>
          <w:szCs w:val="24"/>
          <w:lang w:eastAsia="ru-RU"/>
        </w:rPr>
        <w:t xml:space="preserve">                  </w:t>
      </w:r>
      <w:r>
        <w:rPr>
          <w:b/>
          <w:sz w:val="24"/>
          <w:szCs w:val="24"/>
          <w:lang w:eastAsia="ru-RU"/>
        </w:rPr>
        <w:t xml:space="preserve">от 18 февраля 2016 года  № 375  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жведомственной комиссии по  установлению необходимости проведения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апитального ремонта общего имущества в многоквартирных домах, расположенных на территории города Югорска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6823"/>
      </w:tblGrid>
      <w:tr>
        <w:trPr>
          <w:trHeight w:val="414" w:hRule="atLeast"/>
        </w:trPr>
        <w:tc>
          <w:tcPr>
            <w:tcW w:w="29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Председатель комиссии:      </w:t>
            </w:r>
          </w:p>
        </w:tc>
        <w:tc>
          <w:tcPr>
            <w:tcW w:w="682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 заместитель главы администрации города - директор департамента жилищно-коммунального и строительного комплекса администрации города Югорска</w:t>
            </w:r>
          </w:p>
        </w:tc>
      </w:tr>
      <w:tr>
        <w:trPr>
          <w:trHeight w:val="414" w:hRule="atLeast"/>
        </w:trPr>
        <w:tc>
          <w:tcPr>
            <w:tcW w:w="29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68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- заместитель директора департамента жилищно- коммунального и строительного комплекса администрации города Югорска </w:t>
            </w:r>
          </w:p>
        </w:tc>
      </w:tr>
      <w:tr>
        <w:trPr>
          <w:trHeight w:val="421" w:hRule="atLeast"/>
        </w:trPr>
        <w:tc>
          <w:tcPr>
            <w:tcW w:w="298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Секретарь комиссии:             </w:t>
            </w:r>
          </w:p>
        </w:tc>
        <w:tc>
          <w:tcPr>
            <w:tcW w:w="682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 главный специалист планово-экономического отдела департамента жилищно-коммунального и строительного комплекса администрации города Югорска</w:t>
            </w:r>
          </w:p>
        </w:tc>
      </w:tr>
      <w:tr>
        <w:trPr>
          <w:trHeight w:val="133" w:hRule="atLeast"/>
        </w:trPr>
        <w:tc>
          <w:tcPr>
            <w:tcW w:w="2986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Члены комиссии: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9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68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архитектуры и градостроительства департамента муниципальной собственности и градостроительства администрации города Югорска</w:t>
            </w:r>
          </w:p>
        </w:tc>
      </w:tr>
      <w:tr>
        <w:trPr>
          <w:trHeight w:val="220" w:hRule="atLeast"/>
        </w:trPr>
        <w:tc>
          <w:tcPr>
            <w:tcW w:w="29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муниципальный жилищный инспектор управления жилищной политики администрации города Югорска</w:t>
            </w:r>
          </w:p>
        </w:tc>
      </w:tr>
      <w:tr>
        <w:trPr>
          <w:trHeight w:val="216" w:hRule="atLeast"/>
        </w:trPr>
        <w:tc>
          <w:tcPr>
            <w:tcW w:w="29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управляющей организации (по согласованию)</w:t>
            </w:r>
          </w:p>
        </w:tc>
      </w:tr>
      <w:tr>
        <w:trPr>
          <w:trHeight w:val="216" w:hRule="atLeast"/>
        </w:trPr>
        <w:tc>
          <w:tcPr>
            <w:tcW w:w="29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6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ставитель Общественного совета при главе города по проблемам жилищно-коммунального хозяйства                               (по согласованию)</w:t>
            </w:r>
          </w:p>
        </w:tc>
      </w:tr>
      <w:tr>
        <w:trPr>
          <w:trHeight w:val="212" w:hRule="atLeast"/>
        </w:trPr>
        <w:tc>
          <w:tcPr>
            <w:tcW w:w="29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седатель товарищества собственников жилья                            (по согласованию)</w:t>
            </w:r>
          </w:p>
        </w:tc>
      </w:tr>
      <w:tr>
        <w:trPr>
          <w:trHeight w:val="595" w:hRule="atLeast"/>
        </w:trPr>
        <w:tc>
          <w:tcPr>
            <w:tcW w:w="29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седатель Совета многоквартирного дома                                    (по согласованию)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04:00Z</dcterms:created>
  <dc:creator>Администратор</dc:creator>
  <dc:description/>
  <dc:language>en-US</dc:language>
  <cp:lastModifiedBy>Сахиуллина Рафина Курбангалеевна</cp:lastModifiedBy>
  <cp:lastPrinted>2016-02-18T13:30:00Z</cp:lastPrinted>
  <dcterms:modified xsi:type="dcterms:W3CDTF">2016-02-18T09:04:00Z</dcterms:modified>
  <cp:revision>2</cp:revision>
  <dc:subject/>
  <dc:title/>
</cp:coreProperties>
</file>